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Марты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>
          <w:b/>
        </w:rPr>
        <w:t>П Р И К А З № 46</w:t>
      </w:r>
    </w:p>
    <w:p>
      <w:pPr>
        <w:pStyle w:val="TextBodyIndent"/>
        <w:ind w:hanging="0"/>
        <w:rPr/>
      </w:pPr>
      <w:r>
        <w:rPr/>
        <w:t xml:space="preserve">от 29.08.2024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приказ от  04.10. 2023 № 39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ртыновского района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 2025  и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производственной необходимостью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каз финансового отдела  от  04.10. 2023 № 39 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4 год и на плановый период  2025  и  2026 годов» изменения согласно приложению 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сектора сводного бюджетного планирования и методологии бюджетного процесса (Лопатиевой Н.Н.)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Мартыновского района                                      В.Д.Тр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у финансов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дела  от 29 .08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каз финансового отдела Администрации Мартыновского района от </w:t>
      </w:r>
      <w:r>
        <w:rPr>
          <w:sz w:val="28"/>
        </w:rPr>
        <w:t xml:space="preserve">04.10. 2023 № 39 «О порядке </w:t>
      </w:r>
      <w:r>
        <w:rPr>
          <w:sz w:val="28"/>
          <w:szCs w:val="28"/>
        </w:rPr>
        <w:t>применения бюджетной классификации бюджета Мартыновского района на 2024 год и на плановый период  2025  и 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 разделе 1 приложения №1 к Положению о порядке применения бюджетной классификации расходов бюджета Мартыновского района  на 2024 год и на плановый период 2025  и 2026 год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в пункте 1. 2. Муниципальная программа Марты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ке 02 2 00 00000:</w:t>
      </w:r>
      <w:r>
        <w:rPr/>
        <w:t xml:space="preserve"> </w:t>
      </w:r>
      <w:r>
        <w:rPr>
          <w:sz w:val="28"/>
          <w:szCs w:val="28"/>
        </w:rPr>
        <w:t>Подпрограмма «Развитие общего и дополнительного образования в Мартыновском  районе» после наименования и текста направлений расходов «99990» дополнить абзац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500 –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 муниципальных общеобразовательных организаций и профессиональных образовательных организаций.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Мартыновского района  на 2024 год и на плановый период 2025 и 2026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а</w:t>
      </w:r>
      <w:r>
        <w:rPr/>
        <w:t>)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 00</w:t>
            </w:r>
            <w:r>
              <w:rPr>
                <w:color w:val="000000"/>
                <w:sz w:val="28"/>
                <w:szCs w:val="28"/>
              </w:rPr>
              <w:t xml:space="preserve"> 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Мартыновском районе» муниципальной программы Мартынов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 муниципальных общеобразовательных организаций и профессиональных образовательных организаций в рамках подпрограммы «Развитие общего и дополнительного образования в Мартыновском районе» муниципальной программы Мартынов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8:00Z</dcterms:created>
  <dc:creator>Козарова</dc:creator>
  <dc:description/>
  <cp:keywords/>
  <dc:language>en-US</dc:language>
  <cp:lastModifiedBy>User</cp:lastModifiedBy>
  <cp:lastPrinted>2024-07-30T09:01:00Z</cp:lastPrinted>
  <dcterms:modified xsi:type="dcterms:W3CDTF">2024-08-29T12:23:00Z</dcterms:modified>
  <cp:revision>9</cp:revision>
  <dc:subject/>
  <dc:title>АДМИНИСТРАЦИЯ РОСТОВСКОЙ ОБЛАСТИ</dc:title>
</cp:coreProperties>
</file>