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Марты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П Р И К А З № 25/1</w:t>
      </w:r>
    </w:p>
    <w:p>
      <w:pPr>
        <w:pStyle w:val="TextBodyIndent"/>
        <w:ind w:hanging="0"/>
        <w:rPr/>
      </w:pPr>
      <w:r>
        <w:rPr/>
        <w:t xml:space="preserve">от  24.04.2024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приказ от  04.10. 2023 № 39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артыновского района на 202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 2025  и 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вязи с производственной необходимостью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риказ финансового отдела  от  04.10. 2023 № 39 «О порядке </w:t>
      </w:r>
      <w:r>
        <w:rPr>
          <w:sz w:val="28"/>
          <w:szCs w:val="28"/>
        </w:rPr>
        <w:t>применения бюджетной классификации бюджета Мартыновского района на 2024 год и на плановый период  2025  и  2026 годов» изменения согласно приложению 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сектора сводного бюджетного планирования и методологии бюджетного процесса (Лопатиевой Н.Н.)  обеспечить исполнение настоящего при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Мартыновского района                                      В.Д.Тр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у финансового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дела от  24 .04.2024 №2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каз финансового отдела Администрации Мартыновского района от </w:t>
      </w:r>
      <w:r>
        <w:rPr>
          <w:sz w:val="28"/>
        </w:rPr>
        <w:t xml:space="preserve">04.10. 2023 № 39 «О порядке </w:t>
      </w:r>
      <w:r>
        <w:rPr>
          <w:sz w:val="28"/>
          <w:szCs w:val="28"/>
        </w:rPr>
        <w:t>применения бюджетной классификации бюджета Мартыновского района на 2024 год и на плановый период  2025  и 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 разделе 1 приложения №1 к Положению о порядке применения бюджетной классификации расходов бюджета Мартыновского района  на 2024 год и на плановый период 2025  и 2026 год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ункте 1.2. Муниципальная программа Марты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бразов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ке 02 1 00 00000 Подпрограмма «Развитие дошкольного образования в Мартыновском  районе» после наименования и текста направлений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090» дополнить абзацами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740 - Проведение мероприятий по замене существующих оконных и дверных блоков в муниципальных образовательных организациях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финансирование проведения мероприятий по замене существующих оконных и дверных блоков в муниципальных образовательных организациях Мартыновского района, в том числе за счет средств областного бюджет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S4550 – Капитальный ремонт образовательных организац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финансирование капитального ремонта образовательных организаций Мартыновского района, в том числе за счет средств областного бюджета»;</w:t>
      </w:r>
    </w:p>
    <w:p>
      <w:pPr>
        <w:pStyle w:val="Normal"/>
        <w:rPr/>
      </w:pPr>
      <w:r>
        <w:rPr>
          <w:sz w:val="28"/>
          <w:szCs w:val="28"/>
        </w:rPr>
        <w:t>по строке 02 2 00 00000 Подпрограмма «Развитие общего и дополнительного образования в Мартыновском  районе» после наименования и текста направлений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090» дополнить абзацами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ab/>
        <w:t>«S3740 - Проведение мероприятий по замене существующих оконных и дверных блоков в муниципальных образовательных организациях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финансирование проведения мероприятий по замене существующих оконных и дверных блоков в муниципальных образовательных организациях Мартыновского района, в том числе за счет средств областного бюдж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приложении 2 к Положению о порядке применения бюджетной классификации расходов бюджета Мартыновского района  на 2024 год и на плановый период 2025 и 2026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а) после </w:t>
      </w:r>
      <w:r>
        <w:rPr/>
        <w:t>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</w:t>
            </w:r>
            <w:r>
              <w:rPr>
                <w:color w:val="000000"/>
                <w:sz w:val="28"/>
                <w:szCs w:val="28"/>
                <w:lang w:val="en-US"/>
              </w:rPr>
              <w:t>00 S</w:t>
            </w:r>
            <w:r>
              <w:rPr>
                <w:color w:val="000000"/>
                <w:sz w:val="28"/>
                <w:szCs w:val="28"/>
              </w:rPr>
              <w:t>309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проектной документации на капитальный ремонт муниципальных образовательных учрежден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в рамках подпрограммы «Развитие  дошкольного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Мартыновском районе»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Мартыновского района «Развитие образова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дополнить строка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</w:t>
            </w:r>
            <w:r>
              <w:rPr>
                <w:color w:val="000000"/>
                <w:sz w:val="28"/>
                <w:szCs w:val="28"/>
                <w:lang w:val="en-US"/>
              </w:rPr>
              <w:t>00 S</w:t>
            </w:r>
            <w:r>
              <w:rPr>
                <w:color w:val="000000"/>
                <w:sz w:val="28"/>
                <w:szCs w:val="28"/>
              </w:rPr>
              <w:t>37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замене существующих оконных и дверных блоков в муниципальных образовательных организациях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в рамках подпрограммы «Развитие  дошкольного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Мартыновском районе»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Мартыновского района «Развитие образова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</w:t>
            </w:r>
            <w:r>
              <w:rPr>
                <w:color w:val="000000"/>
                <w:sz w:val="28"/>
                <w:szCs w:val="28"/>
                <w:lang w:val="en-US"/>
              </w:rPr>
              <w:t>00 S</w:t>
            </w:r>
            <w:r>
              <w:rPr>
                <w:color w:val="000000"/>
                <w:sz w:val="28"/>
                <w:szCs w:val="28"/>
              </w:rPr>
              <w:t>45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разовательных организаци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рамках подпрограммы «Развитие  дошкольного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Мартыновском районе»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Мартыновского района «Развитие образова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б) 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2 </w:t>
            </w:r>
            <w:r>
              <w:rPr>
                <w:color w:val="000000"/>
                <w:sz w:val="28"/>
                <w:szCs w:val="28"/>
                <w:lang w:val="en-US"/>
              </w:rPr>
              <w:t>00 S</w:t>
            </w:r>
            <w:r>
              <w:rPr>
                <w:color w:val="000000"/>
                <w:sz w:val="28"/>
                <w:szCs w:val="28"/>
              </w:rPr>
              <w:t>309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ной документации на капитальный ремонт муниципальных образовательных учреждений в рамках подпрограммы «Развитие  общего и дополнительного образования в Мартыновском районе» муниципальной программы Мартыновского района «Развитие образова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дополнить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7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мене существующих оконных и дверных блоков в муниципальных образовательных организациях в рамках подпрограммы «Развитие  общего и дополнительного образования в Мартыновском районе» муниципальной программы Мартыновского района «Развитие образова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1:00Z</dcterms:created>
  <dc:creator>Козарова</dc:creator>
  <dc:description/>
  <cp:keywords/>
  <dc:language>en-US</dc:language>
  <cp:lastModifiedBy>user</cp:lastModifiedBy>
  <cp:lastPrinted>2024-05-15T15:28:00Z</cp:lastPrinted>
  <dcterms:modified xsi:type="dcterms:W3CDTF">2024-06-19T06:43:00Z</dcterms:modified>
  <cp:revision>39</cp:revision>
  <dc:subject/>
  <dc:title>АДМИНИСТРАЦИЯ РОСТОВСКОЙ ОБЛАСТИ</dc:title>
</cp:coreProperties>
</file>