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 Администрации Марты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 Р И К А З № 61</w:t>
      </w:r>
    </w:p>
    <w:p>
      <w:pPr>
        <w:pStyle w:val="TextBodyIndent"/>
        <w:ind w:hanging="0"/>
        <w:rPr/>
      </w:pPr>
      <w:r>
        <w:rPr/>
        <w:t xml:space="preserve">от  14.12.2022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rPr/>
      </w:pPr>
      <w:r>
        <w:rPr>
          <w:sz w:val="28"/>
        </w:rPr>
        <w:t xml:space="preserve">в приказ от  03.10. 2022 № 42 «О порядке </w:t>
      </w:r>
      <w:r>
        <w:rPr>
          <w:sz w:val="28"/>
          <w:szCs w:val="28"/>
        </w:rPr>
        <w:t>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артыновского района на 2023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вязи с производственной необходимостью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Внести </w:t>
      </w:r>
      <w:r>
        <w:rPr>
          <w:sz w:val="28"/>
        </w:rPr>
        <w:t xml:space="preserve">в приказ финансового отдела  от  03.10. 2022 № 42 «О порядке </w:t>
      </w:r>
      <w:r>
        <w:rPr>
          <w:sz w:val="28"/>
          <w:szCs w:val="28"/>
        </w:rPr>
        <w:t>применения бюджетной классификации  бюджета Мартыновского района на 2023 год и на плановый период 2024 и 2025 годов»  изменения согласно приложению  к настоящему приказ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чальнику сектора сводного бюджетного планирования и методологии бюджетного процесса (Лопатиевой Н.Н.)  обеспечить исполнение настоящего приказ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момента подписания и применяется к правоотношениям, возникающим при составлении и исполнении местного бюджета на 2023 год и на плановый период 2024 и 2025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ий 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Администрации Мартыновского района                                      В.Д.Тро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казу финансового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дела от  14.12.2022 №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, вносимые в приказ финансового отдела Администрации Мартыновского района от 04.10.2021 № 57</w:t>
      </w:r>
      <w:r>
        <w:rPr>
          <w:sz w:val="28"/>
        </w:rPr>
        <w:t xml:space="preserve">«О порядке </w:t>
      </w:r>
      <w:r>
        <w:rPr>
          <w:sz w:val="28"/>
          <w:szCs w:val="28"/>
        </w:rPr>
        <w:t>применения бюджетной классификации бюджета Мартыновского района на 2023 год и на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94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приложении № 1:</w:t>
        <w:br/>
      </w:r>
      <w:r>
        <w:rPr>
          <w:sz w:val="28"/>
          <w:szCs w:val="28"/>
        </w:rPr>
        <w:t xml:space="preserve">           1. Раздел «Порядок формирования кодов целевых статей расходов местного бюджета» дополнить абзацем следующего содержания: </w:t>
      </w:r>
    </w:p>
    <w:p>
      <w:pPr>
        <w:pStyle w:val="Normal"/>
        <w:ind w:hanging="29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егиональным проектам, продолжающим в 2025 году реализацию</w:t>
        <w:br/>
        <w:t>отдельных мероприятий, входящих в 2023 - 2024 гг. в состав национальных</w:t>
        <w:br/>
        <w:t>проектов, в целях обеспечения стабильности (преемственности) назначения</w:t>
        <w:br/>
        <w:t>кодов бюджетной классификации присваиваются коды целевых</w:t>
        <w:br/>
        <w:t>статей, содержащие 4-5 знаки, аналогичные кодам, предусмотренным в</w:t>
        <w:br/>
        <w:t>2023 - 2024 г.г.».</w:t>
      </w:r>
    </w:p>
    <w:p>
      <w:pPr>
        <w:pStyle w:val="Normal"/>
        <w:tabs>
          <w:tab w:val="clear" w:pos="708"/>
          <w:tab w:val="left" w:pos="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85" w:leader="none"/>
        </w:tabs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 Таблицу 1 пункта 2 изложить в редакции:</w:t>
        <w:b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247"/>
        <w:gridCol w:w="1112"/>
        <w:gridCol w:w="872"/>
        <w:gridCol w:w="1963"/>
        <w:gridCol w:w="709"/>
        <w:gridCol w:w="709"/>
        <w:gridCol w:w="567"/>
        <w:gridCol w:w="651"/>
        <w:gridCol w:w="624"/>
      </w:tblGrid>
      <w:tr>
        <w:trPr/>
        <w:tc>
          <w:tcPr>
            <w:tcW w:w="9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Целевая статья</w:t>
            </w:r>
          </w:p>
        </w:tc>
      </w:tr>
      <w:tr>
        <w:trPr/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граммная (непрограммная) статья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правление расходов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граммное (непрограммное) направление расход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Дополнительные коды программной (непрограммной) части</w:t>
            </w:r>
            <w:r>
              <w:rPr>
                <w:rFonts w:eastAsia="Calibri"/>
                <w:szCs w:val="28"/>
                <w:lang w:eastAsia="en-US"/>
              </w:rPr>
              <w:t xml:space="preserve"> (код регионального проекта)</w:t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885" w:leader="none"/>
        </w:tabs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 Абзац шестой пункта 2 изложить в редакции:</w:t>
        <w:br/>
        <w:t>«дополнительный код программной (непрограммной) статьи (11 - 12</w:t>
        <w:br/>
        <w:t>разряды) предназначен для кодирования бюджетных ассигнований на</w:t>
        <w:br/>
        <w:t>реализацию региональных проектов;»</w:t>
        <w:br/>
        <w:br/>
        <w:t>7. В пункте 8:</w:t>
        <w:br/>
        <w:t>Таблицу 2 изложить в редакции:</w:t>
        <w:b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247"/>
        <w:gridCol w:w="907"/>
        <w:gridCol w:w="1077"/>
        <w:gridCol w:w="1254"/>
        <w:gridCol w:w="737"/>
        <w:gridCol w:w="680"/>
        <w:gridCol w:w="680"/>
        <w:gridCol w:w="680"/>
        <w:gridCol w:w="1051"/>
      </w:tblGrid>
      <w:tr>
        <w:trPr/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Целевая статья </w:t>
            </w:r>
          </w:p>
        </w:tc>
      </w:tr>
      <w:tr>
        <w:trPr/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ная (непрограммная) статья </w:t>
            </w:r>
          </w:p>
        </w:tc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правление расходов 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ное (непрограммное) направление расходов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ые коды программной (непрограммной) части(код регионального проекта)</w:t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885" w:leader="none"/>
        </w:tabs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>»;</w:t>
        <w:br/>
        <w:t>абзац десятый изложить в редакции:</w:t>
        <w:br/>
        <w:t>«По отдельным направлениям расходов может быть установлена</w:t>
        <w:br/>
        <w:t>необходимая детализация 5 разряда указанных кодов направлений расходов,</w:t>
        <w:br/>
        <w:t>если в 5 разряде кода направления расходов содержится значение «0».».</w:t>
        <w:br/>
        <w:t xml:space="preserve">      </w:t>
      </w:r>
    </w:p>
    <w:p>
      <w:pPr>
        <w:pStyle w:val="Normal"/>
        <w:tabs>
          <w:tab w:val="clear" w:pos="708"/>
          <w:tab w:val="left" w:pos="885" w:leader="none"/>
        </w:tabs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 В разделе 1 приложения № 1 к Положению о порядке применения</w:t>
        <w:br/>
        <w:t>бюджетной классификации расходов местного бюджета на 2023 год и на плановый период 2024 и 2025 годов:</w:t>
        <w:br/>
        <w:t>2.1. В пункте 1.1 «Муниципальная программа Мартыновского района</w:t>
        <w:br/>
        <w:t>«Развитие здравоохранения» строки:</w:t>
        <w:br/>
        <w:t xml:space="preserve">     «01 1 N1 00000 Региональный проект «Развитие системы оказания</w:t>
        <w:br/>
        <w:t>первичной медико-санитарной помощи» по национальному проекту</w:t>
        <w:br/>
        <w:t>«Здравоохранение»;</w:t>
        <w:br/>
        <w:t xml:space="preserve">      01 1 N9 00000 Региональный проект «Модернизация первичного звена</w:t>
        <w:br/>
        <w:t>здравоохранения» по национальному проекту «Здравоохранение»;</w:t>
        <w:br/>
        <w:t xml:space="preserve">      01 6 N7 00000 Региональный проект «Создание единого цифрового</w:t>
        <w:br/>
        <w:t>контура в здравоохранении на основе единой государственной</w:t>
        <w:br/>
        <w:t>информационной системы в сфере здравоохранения (ЕГИСЗ)» по</w:t>
        <w:br/>
        <w:t>национальному проекту «Здравоохранение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ложить в редакции:</w:t>
      </w:r>
    </w:p>
    <w:p>
      <w:pPr>
        <w:pStyle w:val="Normal"/>
        <w:tabs>
          <w:tab w:val="clear" w:pos="708"/>
          <w:tab w:val="left" w:pos="885" w:leader="none"/>
        </w:tabs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«01 1 N1 00000 Региональный проект «Развитие системы оказания</w:t>
        <w:br/>
        <w:t>первичной медико-санитарной помощи»;</w:t>
        <w:br/>
        <w:t xml:space="preserve">      01 1 N9 00000 Региональный проект «Модернизация первичного звена</w:t>
        <w:br/>
        <w:t>здравоохранения»;</w:t>
        <w:br/>
        <w:t xml:space="preserve">      01 6 N7 00000 Региональный проект «Создание единого цифрового</w:t>
        <w:br/>
        <w:t>контура в здравоохранении на основе единой государственной</w:t>
        <w:br/>
        <w:t>информационной системы в сфере здравоохранения (ЕГИСЗ)»;</w:t>
      </w:r>
    </w:p>
    <w:p>
      <w:pPr>
        <w:pStyle w:val="Normal"/>
        <w:tabs>
          <w:tab w:val="clear" w:pos="708"/>
          <w:tab w:val="left" w:pos="885" w:leader="none"/>
        </w:tabs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2. В пункте 1.2 «Муниципальная программа Мартыновского района «Развитие образования» строки:</w:t>
      </w:r>
    </w:p>
    <w:p>
      <w:pPr>
        <w:pStyle w:val="Normal"/>
        <w:tabs>
          <w:tab w:val="clear" w:pos="708"/>
          <w:tab w:val="left" w:pos="885" w:leader="none"/>
        </w:tabs>
        <w:ind w:firstLine="284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«02 2 E1 00000 Региональный проект «Современная школа» по</w:t>
        <w:br/>
        <w:t>национальному проекту «Образование»;</w:t>
        <w:br/>
        <w:t xml:space="preserve">           02 2 E2 00000 Региональный проект «Успех каждого ребенка» по</w:t>
        <w:br/>
        <w:t>национальному проекту «Образование»;</w:t>
        <w:br/>
        <w:t xml:space="preserve">           02 2 E4 00000 Региональный проект «Цифровая образовательная среда» по национальному проекту «Образование»</w:t>
      </w:r>
    </w:p>
    <w:p>
      <w:pPr>
        <w:pStyle w:val="Normal"/>
        <w:tabs>
          <w:tab w:val="clear" w:pos="708"/>
          <w:tab w:val="left" w:pos="885" w:leader="none"/>
        </w:tabs>
        <w:ind w:firstLine="284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зложить в редакции:</w:t>
      </w:r>
    </w:p>
    <w:p>
      <w:pPr>
        <w:pStyle w:val="Normal"/>
        <w:tabs>
          <w:tab w:val="clear" w:pos="708"/>
          <w:tab w:val="left" w:pos="885" w:leader="none"/>
        </w:tabs>
        <w:ind w:firstLine="284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«02 2 E1 00000 Региональный проект «Современная школа»;</w:t>
        <w:br/>
        <w:t xml:space="preserve">      02 2 E2 00000 Региональный проект «Успех каждого ребенка»;</w:t>
        <w:br/>
        <w:t xml:space="preserve">      02 2 E4 00000 Региональный проект «Цифровая образовательная среда».</w:t>
      </w:r>
    </w:p>
    <w:p>
      <w:pPr>
        <w:pStyle w:val="Normal"/>
        <w:tabs>
          <w:tab w:val="clear" w:pos="708"/>
          <w:tab w:val="left" w:pos="885" w:leader="none"/>
        </w:tabs>
        <w:ind w:firstLine="284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ind w:firstLine="284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сле наименования и текста направления расходов «52100» дополнить абзацами следующего содержания:</w:t>
      </w:r>
    </w:p>
    <w:p>
      <w:pPr>
        <w:pStyle w:val="Normal"/>
        <w:tabs>
          <w:tab w:val="clear" w:pos="708"/>
          <w:tab w:val="left" w:pos="885" w:leader="none"/>
        </w:tabs>
        <w:ind w:firstLine="284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«02 2 EВ 00000 Региональный проект «Патриотическое воспитание</w:t>
        <w:br/>
        <w:t>граждан Российской Федерации»</w:t>
        <w:br/>
        <w:t xml:space="preserve">       По данной целевой статье отражаются расходы местного бюджета на</w:t>
        <w:br/>
        <w:t>реализацию регионального проекта по соответствующим направлениям</w:t>
        <w:br/>
        <w:t>расходов, в том числе: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 51790 – Проведение мероприятий по обеспечению деятельности</w:t>
        <w:br/>
        <w:t>советников директора по воспитанию и взаимодействию с детскими</w:t>
        <w:br/>
        <w:t>общественными объединениями в общеобразовательных организациях.</w:t>
        <w:br/>
        <w:t xml:space="preserve">        По данному направлению расходов отражаются расходы местного</w:t>
        <w:br/>
        <w:t>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том числе осуществляемые за счет субсидий из федерального бюджета, предоставляемых в целях софинансирования данных расходов.</w:t>
        <w:br/>
        <w:t xml:space="preserve">     57860 – Обеспечение оснащения государственных и муниципальных</w:t>
        <w:br/>
        <w:t>общеобразовательных организаций, в том числе структурных подразделений</w:t>
        <w:br/>
        <w:t>указанных организаций, государственными символами Российской Федерации.</w:t>
        <w:br/>
        <w:t xml:space="preserve">    По данному направлению расходов отражаются расходы местного бюджета на обеспечение оснащения государственных и муниципальных</w:t>
        <w:br/>
        <w:t>общеобразовательных организаций, в том числе структурных подразделений</w:t>
        <w:br/>
        <w:t>указанных организаций, государственными символами Российской Федерации, в том числе осуществляемые за счет субсидий из федерального бюджета, предоставляемых в целях софинансирования данных расходов.</w:t>
      </w:r>
    </w:p>
    <w:p>
      <w:pPr>
        <w:pStyle w:val="Normal"/>
        <w:tabs>
          <w:tab w:val="clear" w:pos="708"/>
          <w:tab w:val="left" w:pos="885" w:leader="none"/>
        </w:tabs>
        <w:ind w:firstLine="284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3. В пункте 1.4 «Муниципальнаяя программа Мартыновского района</w:t>
        <w:br/>
        <w:t>«Социальная поддержка граждан» строки:</w:t>
        <w:br/>
        <w:t>«04 2 P1 00000 Региональный проект «Финансовая поддержка семей при</w:t>
        <w:br/>
        <w:t>рождении детей» по национальному проекту «Демография»;</w:t>
        <w:br/>
        <w:t>изложить в редакции:</w:t>
        <w:br/>
        <w:t>«04 2 P1 00000 Региональный проект «Финансовая поддержка семей при</w:t>
        <w:br/>
        <w:t>рождении детей»;</w:t>
        <w:br/>
      </w:r>
    </w:p>
    <w:p>
      <w:pPr>
        <w:pStyle w:val="Normal"/>
        <w:tabs>
          <w:tab w:val="clear" w:pos="708"/>
          <w:tab w:val="left" w:pos="9356" w:leader="none"/>
        </w:tabs>
        <w:ind w:firstLine="284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4. В пункте 1.6 «Муниципальная программа Мартыновского района</w:t>
        <w:br/>
        <w:t>«Территориальное планирование и обеспечение доступным и комфортным</w:t>
        <w:br/>
        <w:t>жильем населения Мартыновского района» строки:</w:t>
        <w:br/>
        <w:t xml:space="preserve">          06 2 F3 00000 Региональный проект «Обеспечение устойчивого сокращения непригодного для проживания жилищного фонда» по национальному проекту «Жилье и городская среда»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зложить в редакции:</w:t>
        <w:br/>
        <w:t xml:space="preserve">         06 2 F3 00000 Региональный проект «Обеспечение устойчивого сокращения непригодного для проживания жилищного фонда»;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 строке «06 3 00 00000 Подпрограмма «Территориальное планирование и развитие территорий, в том числе для жилищного строительства»</w:t>
        <w:br/>
        <w:t xml:space="preserve">   после наименования и текста направления расходов «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580» дополнить</w:t>
        <w:br/>
        <w:t>абзацами следующего содержания:</w:t>
        <w:br/>
        <w:t xml:space="preserve">     «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5110 – Проведение комплексных кадастровых работ.</w:t>
        <w:br/>
        <w:t>По данному направлению расходов отражаются расходы местного бюджета на проведение комплексных кадастровых работ.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5. В пункте 1.10 «Муниципальная программа Мартыновского района «Развитие культуры» строки:</w:t>
        <w:br/>
        <w:t>«10 1 A1 00000 Региональный проект «Культурная среда» по национальному проекту «Культура»;</w:t>
        <w:br/>
        <w:t xml:space="preserve">   10 1 A2 00000 Региональный проект «Творческие люди» по</w:t>
        <w:br/>
        <w:t>национальному проекту «Культура»;</w:t>
        <w:br/>
        <w:t xml:space="preserve">   изложить в редакции:</w:t>
        <w:br/>
        <w:t xml:space="preserve">  «10 1 A1 00000 Региональный проект «Культурная среда»;</w:t>
        <w:br/>
        <w:t xml:space="preserve">   10 1 A2 00000 Региональный проект «Творческие люди»;</w:t>
        <w:br/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 строке «10 1 A1 00000 Региональный проект «Культурная среда» по</w:t>
        <w:br/>
        <w:t>национальному проекту «Культура»:</w:t>
        <w:br/>
        <w:t>после наименования и текста направления расходов «55190» дополнить</w:t>
        <w:br/>
        <w:t>абзацами следующего содержания:</w:t>
        <w:br/>
        <w:t xml:space="preserve">     «55900 – Техническое оснащение региональных и муниципальных музеев.</w:t>
        <w:br/>
        <w:t>По данному направлению расходов отражаются расходы местного бюджета на техническое оснащение региональных музеев, в том числе</w:t>
        <w:br/>
        <w:t>осуществляемые за счет субсидии, предоставляемой из федерального бюджета в целях софинансирования данных расходов.</w:t>
        <w:br/>
      </w:r>
    </w:p>
    <w:p>
      <w:pPr>
        <w:pStyle w:val="Normal"/>
        <w:tabs>
          <w:tab w:val="clear" w:pos="708"/>
          <w:tab w:val="left" w:pos="9356" w:leader="none"/>
        </w:tabs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2.6.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пункте 1.21 «Муниципальная программа Мартыновского района</w:t>
        <w:br/>
        <w:t>«Благоустройство дворовых территорий многоквартирных домов Мартыновского района» строки:</w:t>
        <w:br/>
        <w:t>21 2 F2 00000 Региональный проект «Формирование комфортной</w:t>
        <w:br/>
        <w:t>городской среды» по национальному проекту «Жилье и городская среда»</w:t>
        <w:br/>
        <w:t>изложить в редакции:</w:t>
        <w:br/>
        <w:t>«21 1 F2 00000 Региональный проект «Формирование комфортной</w:t>
        <w:br/>
        <w:t>городской среды».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 В приложении № 2 к Положению о порядке применения бюджетной</w:t>
        <w:br/>
        <w:t>классификации расходов местного бюджета на 2022 год и на плановый период 2023 и 2024 годов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/>
        <w:t xml:space="preserve">3.1 Строк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01 1 N1 000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Региональный проект «Развитие системы оказания первичной</w:t>
              <w:br/>
              <w:t>медико-санитарной помощи» по национальному проекту</w:t>
              <w:br/>
              <w:t>«Здравоохран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01 1 N9 000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Региональный проект «Модернизация первичного звена</w:t>
              <w:br/>
              <w:t>здравоохранения» по национальному проекту</w:t>
              <w:br/>
              <w:t>«Здравоохран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01 6 N7 000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Региональный проект «Создание единого цифрового</w:t>
              <w:br/>
              <w:t>контура в здравоохранении на основе единой государственной</w:t>
              <w:br/>
              <w:t>информационной системы в сфере здравоохранения (ЕГИСЗ)» по национальному проекту «Здравоохран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01 1 N1 000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Региональный проект «Развитие системы оказания первичной медико-санитарной помощ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01 1 N9 000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Региональный проект «Модернизация первичного звена</w:t>
              <w:br/>
              <w:t>здравоохран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01 6 N7 000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Региональный проект «Создание единого цифрового</w:t>
              <w:br/>
              <w:t xml:space="preserve">контура в здравоохранении на основе единой государственной информационной системы в сфере здравоохранения (ЕГИСЗ)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 Стро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02 2 E1 000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Региональный проект «Современная школа» по</w:t>
              <w:br/>
              <w:t>национальному проекту «Образова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02 2 E2 000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Региональный проект «Успех каждого ребенка» по</w:t>
              <w:br/>
              <w:t>национальному проекту «Образ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02 2 E4 000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Региональный проект «Цифровая образовательная среда» по национальному проекту «Образ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ложить в редакци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02 2 E1 000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Региональный проект «Современная школ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02 2 E2 000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Региональный проект «Успех каждого ребенк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02 2 E4 000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Региональный проект «Цифровая образовательная сре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3.3 После стро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02 2 E4 521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подпрограммы "Развитие общего и дополнительного образования в Мартыновском районе" муниципальной программы "Развитие образования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ополнить строками следующего содерж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02 2 EВ 000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Региональный проект «Патриотическое воспитание граждан Российской Федераци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02 2 EВ 5179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роведение мероприятий по обеспечению деятельности</w:t>
              <w:br/>
              <w:t>советников директора по воспитанию и взаимодействию с детскими общественными объединениями в</w:t>
              <w:br/>
              <w:t xml:space="preserve">общеобразовательных организациях </w:t>
            </w:r>
            <w:r>
              <w:rPr>
                <w:sz w:val="28"/>
                <w:szCs w:val="28"/>
              </w:rPr>
              <w:t>в рамках подпрограммы "Развитие общего и дополнительного образования в Мартыновском районе" муниципальной программы "Развитие образования"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02 2 EВ 5786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</w:t>
            </w:r>
            <w:r>
              <w:rPr>
                <w:sz w:val="28"/>
                <w:szCs w:val="28"/>
              </w:rPr>
              <w:t>в рамках подпрограммы "Развитие общего и дополнительного образования в Мартыновском районе" муниципальной программы "Развитие образования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 Ст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04 2 Р1 000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Региональный проект «Финансовая поддержка семей при рождении детей» по национальному проекту «Демограф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реда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04 2 Р1 000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Региональный проект «Финансовая поддержка семей при рождении детей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5 Ст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06 2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en-US"/>
              </w:rPr>
              <w:t>F3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 000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Региональный проект «Обеспечение устойчивого сокращения непригодного для проживания жилищного фонда» по национальному проекту «Жилье и городская сре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реда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06 2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en-US"/>
              </w:rPr>
              <w:t>F3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 000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Региональный проект «Обеспечение устойчивого сокращения непригодного для проживания жилищного фонда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 После ст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06 3 00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en-US"/>
              </w:rPr>
              <w:t>S458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 в рамках подпрограммы "Территориальное планирование и развитие территорий, в том числе для жилищного строительства" муниципальной программы "Территориальное планирование и обеспечение доступным и комфортным жильем населения Мартыновского района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ополнить строкой следующего содерж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06 3 00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en-US"/>
              </w:rPr>
              <w:t>L51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роведение комплексных кадастровых в рамках подпрограммы "Территориальное планирование и развитие территорий, в том числе для жилищного строительства" муниципальной программы "Территориальное планирование и обеспечение доступным и комфортным жильем населения Мартыновского района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3</w:t>
      </w:r>
      <w:r>
        <w:rPr/>
        <w:t>.7 Ст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0 1 А1 000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Региональный проект «Культурная среда» по национальному проекту «Культур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0 1 А2 000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Региональный проект «Творческие люди» по национальному проекту «Культур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реда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0 1 А1 000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Региональный проект «Культурная сред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0 1 А2 000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Региональный проект «Творческие люд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ле стро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0 1 А1 5519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Государственная поддержка отрасли культуры в рамках подпрограммы "Развитие культуры" муниципальной программы "Развитие культуры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0 1 А1 559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Техническое оснащение региональных и муниципальных музеев в рамках подпрограммы "Развитие культуры" муниципальной программы "Развитие культуры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8 </w:t>
      </w:r>
      <w:r>
        <w:rPr/>
        <w:t>Ст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21 2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2 000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Региональный проект «Формирование комфортной городской среды» по национальному проекту «Жилье и городская сре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реда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21 2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2 000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35:00Z</dcterms:created>
  <dc:creator>Козарова</dc:creator>
  <dc:description/>
  <cp:keywords/>
  <dc:language>en-US</dc:language>
  <cp:lastModifiedBy>3</cp:lastModifiedBy>
  <cp:lastPrinted>2022-12-19T08:59:00Z</cp:lastPrinted>
  <dcterms:modified xsi:type="dcterms:W3CDTF">2022-12-19T06:35:00Z</dcterms:modified>
  <cp:revision>30</cp:revision>
  <dc:subject/>
  <dc:title>АДМИНИСТРАЦИЯ РОСТОВСКОЙ ОБЛАСТИ</dc:title>
</cp:coreProperties>
</file>