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16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ложение № 1</w:t>
      </w:r>
    </w:p>
    <w:p>
      <w:pPr>
        <w:pStyle w:val="ConsPlusNormal"/>
        <w:spacing w:lineRule="auto" w:line="216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spacing w:lineRule="auto" w:line="216" w:before="0" w:after="28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ыполнение плана противодействия коррупции в финансовом отделе </w:t>
      </w:r>
    </w:p>
    <w:p>
      <w:pPr>
        <w:pStyle w:val="ConsPlusNormal"/>
        <w:spacing w:lineRule="auto" w:line="216" w:before="0" w:after="28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дминистрации Мартыновского района за 1 квартал 2021года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137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6284"/>
      </w:tblGrid>
      <w:tr>
        <w:trPr>
          <w:trHeight w:val="72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157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е в отдел по правовой работе и противодействию коррупции Администрации Мартыновского района информации, необходимой для осуществления антикоррупционного мониторинга, в установленном порядк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яется своевременно</w:t>
            </w:r>
          </w:p>
        </w:tc>
      </w:tr>
      <w:tr>
        <w:trPr>
          <w:trHeight w:val="25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финансовом отделе Администрации Мартыновского района посредством функционирования «телефона доверия»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 не выявлено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мониторинга и контроля за реализацией в муниципальных организациях Мартыновского района мер по профилактике коррупционных правонарушения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 проводится постоянно</w:t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нансовым отделом                                                                                                   В.Д.Троя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4:00Z</dcterms:created>
  <dc:creator>Лагуткин Александр Анатольевич</dc:creator>
  <dc:description/>
  <cp:keywords/>
  <dc:language>en-US</dc:language>
  <cp:lastModifiedBy>user</cp:lastModifiedBy>
  <cp:lastPrinted>2021-06-17T14:43:00Z</cp:lastPrinted>
  <dcterms:modified xsi:type="dcterms:W3CDTF">2021-06-17T11:43:00Z</dcterms:modified>
  <cp:revision>74</cp:revision>
  <dc:subject/>
  <dc:title>ПЛАН</dc:title>
</cp:coreProperties>
</file>