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Марты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>
          <w:b/>
        </w:rPr>
        <w:t>П Р И К А З № 37</w:t>
      </w:r>
    </w:p>
    <w:p>
      <w:pPr>
        <w:pStyle w:val="TextBodyIndent"/>
        <w:ind w:hanging="0"/>
        <w:rPr/>
      </w:pPr>
      <w:r>
        <w:rPr/>
        <w:t xml:space="preserve">от  16.06.2021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приказ от  09.10. 2020 № 64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ртыновского района на 2021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каз финансового отдела  от  09.10. 2020 № 64 «О порядке </w:t>
      </w:r>
      <w:r>
        <w:rPr>
          <w:sz w:val="28"/>
          <w:szCs w:val="28"/>
        </w:rPr>
        <w:t>применения бюджетной классификации  бюджета Мартыновского района на 2021 год и на плановый период 2022 и 2023 годов»  изменения согласно приложению 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сводного бюджетного планирования и методологии бюджетного процесса (Лопатиевой Н.Н.)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применяется к правоотношениям, возникающим при составлении и исполнении местного бюджета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Мартыновского района                                      В.Д.Тр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у финансов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дела от  16.06.2021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каз финансового отдела Администрации Мартыновского района от 09.10.2020 № 54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1 к Положению о порядке применения бюджетной классификации расходов бюджета Мартыновского района  на 2021 год и на плановый период 2022 и 2023 год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а)  1.1. В разделе 1 приложения №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1  В пункте 1.16 «Муниципальная программа Мартыновского района «Развитие сельского хозяйства и регулирование рынков сельскохозяйственной продукции, сырья и продовольствия»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 16 1 00 00000  Подпрограмма «Развитие сельского хозяйства и регулирование рынков сельскохозяйственной продукции, сырья и продовольствия» после наименования и текста направления расходов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83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86 - Поддержка сельскохозяйственного производства по отдельным подотраслям растениеводства и животноводства (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держку сельскохозяйственного производства по отдельным подотраслям растениеводства и животноводства (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  В пункте 1.17 «Муниципальная программа Мартыновского района «Энергоэффективность и развитие энергетики в Мартыновском районе»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 17 2 00 00000  Подпрограмма «Энергосбережение и повышение энергоэффективности в системах коммунальной инфраструктуры» после наименования и текста направления расходов «9999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- Реализация проектов инициативного бюджет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проектов инициативного бюджетирова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6 1 00 </w:t>
            </w:r>
            <w:r>
              <w:rPr>
                <w:color w:val="000000"/>
                <w:sz w:val="28"/>
                <w:szCs w:val="28"/>
                <w:lang w:val="en-US"/>
              </w:rPr>
              <w:t>R508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Мартын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1 00 </w:t>
            </w:r>
            <w:r>
              <w:rPr>
                <w:color w:val="000000"/>
                <w:sz w:val="28"/>
                <w:szCs w:val="28"/>
                <w:lang w:val="en-US"/>
              </w:rPr>
              <w:t>R508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по отдельным подотраслям растениеводства и животноводства (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подотрасли растениеводства, переработки и реализации продукции растениеводства" муниципальной программы Мартын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9999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Энергосбережение и повышение энергоэффективности в системах коммунальной инфраструктуры» муниципальной программы Мартыновского района «Энергоэффективность и развитие энергетики в Мартыновском район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/>
        <w:t>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2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46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в рамках подпрограммы "Энергосбережение и повышение энергоэффективности в системах коммунальной инфраструктуры" муниципальной программы Мартыновского района "Энергоэффективность и развитие энергетики в Мартыновском районе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1:00Z</dcterms:created>
  <dc:creator>Козарова</dc:creator>
  <dc:description/>
  <cp:keywords/>
  <dc:language>en-US</dc:language>
  <cp:lastModifiedBy>3</cp:lastModifiedBy>
  <cp:lastPrinted>2021-06-16T11:29:00Z</cp:lastPrinted>
  <dcterms:modified xsi:type="dcterms:W3CDTF">2021-06-16T10:16:00Z</dcterms:modified>
  <cp:revision>201</cp:revision>
  <dc:subject/>
  <dc:title>АДМИНИСТРАЦИЯ РОСТОВСКОЙ ОБЛАСТИ</dc:title>
</cp:coreProperties>
</file>