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 Администрации Марты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lang w:val="en-US"/>
        </w:rPr>
      </w:pPr>
      <w:r>
        <w:rPr>
          <w:b/>
        </w:rPr>
        <w:t>П Р И К А З № 56</w:t>
      </w:r>
    </w:p>
    <w:p>
      <w:pPr>
        <w:pStyle w:val="TextBodyIndent"/>
        <w:ind w:hanging="0"/>
        <w:rPr/>
      </w:pPr>
      <w:r>
        <w:rPr/>
        <w:t xml:space="preserve">от  04.10.2021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 приказ от  09.10. 2020 № 64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артыновского района на 2021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енной необходимостью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приказ финансового отдела  от  09.10. 2020 № 64 «О порядке </w:t>
      </w:r>
      <w:r>
        <w:rPr>
          <w:sz w:val="28"/>
          <w:szCs w:val="28"/>
        </w:rPr>
        <w:t>применения бюджетной классификации  бюджета Мартыновского района на 2021 год и на плановый период 2022 и 2023 годов»  изменения согласно приложению 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чальнику сектора сводного бюджетного планирования и методологии бюджетного процесса (Лопатиевой Н.Н.)  обеспечить исполнение настоящего при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подписания и применяется к правоотношениям, возникающим при составлении и исполнении местного бюджета на 2021 год и на плановый период 2022 и 2023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Мартыновского района                                      В.Д.Тро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казу финансового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дела от  04.10.2021 №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 вносимые в приказ финансового отдела Администрации Мартыновского района от 09.10.2020 № 54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 бюджетной классификации бюджета Мартыновского района на 2021 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и №1 к Положению о порядке применения бюджетной классификации расходов бюджета Мартыновского района  на 2021 год и на плановый период 2022 и 2023 год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а)  1.1. В разделе 1 приложения №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1.1  В пункте 1.1 «Муниципальная программа Мартыновского района «Развитие здравоохранения»: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 01 1 00 00000  Подпрограмма «Профилактика заболеваний и формирование здорового образа жизни. Развитие первичной медико-санитарной помощи » после наименования и текста направления расходов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654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970 - Финансовое обеспечение выплат стимулирующего характера за дополнительную нагрузку медицинским работникам, участвующим в проведении вакцинан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финансовое обеспечение выплат стимулирующего характера за дополнительную нагрузку медицинским работникам, участвующим в проведении вакцинан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2  В пункте 1.24 «Непрограммные расходы органов местного самоуправления Мартыновского района»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 99 3 00 00000  «Непрограммные расходы» после наименования и текста направления расходов «54220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4"/>
        <w:rPr>
          <w:sz w:val="28"/>
          <w:szCs w:val="28"/>
        </w:rPr>
      </w:pPr>
      <w:r>
        <w:rPr>
          <w:sz w:val="28"/>
          <w:szCs w:val="28"/>
        </w:rPr>
        <w:t>«55490 - 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2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1. После стро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1 1 00 </w:t>
            </w:r>
            <w:r>
              <w:rPr>
                <w:color w:val="000000"/>
                <w:sz w:val="28"/>
                <w:szCs w:val="28"/>
                <w:lang w:val="en-US"/>
              </w:rPr>
              <w:t>L365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Мартыновского района «Развитие здравоохранения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 xml:space="preserve"> 1 00 </w:t>
            </w:r>
            <w:r>
              <w:rPr>
                <w:color w:val="000000"/>
                <w:sz w:val="28"/>
                <w:szCs w:val="28"/>
                <w:lang w:val="en-US"/>
              </w:rPr>
              <w:t>R697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лат стимулирующего характера за дополнительную нагрузку медицинским работникам, участвующим в проведении вакцинан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, в рамках подпрограммы "Профилактика заболеваний т формирование здорового образа жизни. Развитие первичной медико-санитарной помощи" муниципальной программы Мартыновского района "Развитие здравоохранения"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/>
        <w:t xml:space="preserve">.2.2 После стро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9 3 00 542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, связанных с оказанием медицинскими организациями, подведомственными органами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в рамках непрограммных расходов органов местного самоуправления Мартыновск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9 3 00 5549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всти субъектов Российской Федерации в рамках непрограммных расходов органов местного самоуправления Мартыновск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1:00Z</dcterms:created>
  <dc:creator>Козарова</dc:creator>
  <dc:description/>
  <cp:keywords/>
  <dc:language>en-US</dc:language>
  <cp:lastModifiedBy>3</cp:lastModifiedBy>
  <cp:lastPrinted>2021-10-04T16:08:00Z</cp:lastPrinted>
  <dcterms:modified xsi:type="dcterms:W3CDTF">2021-10-04T13:09:00Z</dcterms:modified>
  <cp:revision>206</cp:revision>
  <dc:subject/>
  <dc:title>АДМИНИСТРАЦИЯ РОСТОВСКОЙ ОБЛАСТИ</dc:title>
</cp:coreProperties>
</file>